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329565</wp:posOffset>
                </wp:positionV>
                <wp:extent cx="5774690" cy="9492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949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05pt;margin-top:-25.95pt;width:454.65pt;height:74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135</wp:posOffset>
            </wp:positionH>
            <wp:positionV relativeFrom="paragraph">
              <wp:posOffset>-231775</wp:posOffset>
            </wp:positionV>
            <wp:extent cx="4540885" cy="498475"/>
            <wp:effectExtent l="0" t="0" r="0" b="0"/>
            <wp:wrapNone/>
            <wp:docPr id="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AVISO DE PRIMERA CONVOCATO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0990</wp:posOffset>
                </wp:positionH>
                <wp:positionV relativeFrom="paragraph">
                  <wp:posOffset>15240</wp:posOffset>
                </wp:positionV>
                <wp:extent cx="2628900" cy="228600"/>
                <wp:effectExtent l="5080" t="5080" r="5715" b="137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 xml:space="preserve"> AVISO DE PRIMERA CONVOCATORIA PERICONVOCATO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23.7pt;margin-top:1.2pt;width:20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 xml:space="preserve"> AVISO DE PRIMERA CONVOCATORIA PERICONVOCATORIA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SO Nº 032-2015-OSITR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  <w:t>“</w:t>
      </w:r>
      <w:r>
        <w:rPr>
          <w:rFonts w:cs="Corbel" w:ascii="Corbel" w:hAnsi="Corbel"/>
          <w:b/>
          <w:bCs/>
          <w:sz w:val="18"/>
          <w:szCs w:val="18"/>
        </w:rPr>
        <w:t>CONTRATACIÓN DE UNA EMPRESA CONSULTORA PARA LA SUPERVISIÓN DE 20 SECTORES DE OBRAS ACCESORIAS EN LOS TRAMOS VIALES DEL EJE MULTIMODAL AMAZONAS NORTE IIRSA NORT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Entidad Convocant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rganismo Supervisor de la Inversión en Infraestructura de Transporte de Uso Público – OSITR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Registro de Participantes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. República de Panamá 3659, San Isidro - Lima, Per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Valor Referenci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 Valor Referencial asciende al monto de </w:t>
      </w:r>
      <w:r>
        <w:rPr>
          <w:rFonts w:cs="Arial" w:ascii="Arial" w:hAnsi="Arial"/>
          <w:b/>
          <w:color w:val="000000"/>
          <w:sz w:val="20"/>
          <w:szCs w:val="20"/>
        </w:rPr>
        <w:t>US$ 578,119.76</w:t>
      </w:r>
      <w:r>
        <w:rPr>
          <w:rFonts w:cs="Arial" w:ascii="Arial" w:hAnsi="Arial"/>
          <w:color w:val="000000"/>
          <w:sz w:val="20"/>
          <w:szCs w:val="20"/>
        </w:rPr>
        <w:t xml:space="preserve"> (Quinientos setenta y ocho mil ciento diecinueve con 76/100 Dólares Americanos), incluido los impuestos de ley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 Fuente de Financiamiento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both"/>
        <w:outlineLvl w:val="0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l pago del servicio se financiará con fondos provenientes del Concedente de acuerdo a lo establecido en el Acta de Acuerdo suscrita entre Concesionario y el Concedente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0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Calendario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3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86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Publicación de la convocator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14/10/201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Registro de participant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15/10/2015 al 23/10/201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Formulación de consultas y observacion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15/10/2015 al 19/10/201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Absolución de Consultas y Observaciones a las Bases y publicación de versión consolidada de Bas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21/10/201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Presentación de Propuestas y Apertura de Sobres N° 1 y 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26/10/2015 a las 11:00 a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Evaluación de Propuesta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27/10/2015 al 28/10/201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Otorgamiento de Buena Pr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29/10/2015 a las 03:00 p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 Información Complementaria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 y Fax de OSITRAN: 440-5115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: Calle Los Negocios N° 182, Piso 4, Surquillo Lima 34, Per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4 de octubre de 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ITÉ ESPECI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9080</wp:posOffset>
            </wp:positionH>
            <wp:positionV relativeFrom="paragraph">
              <wp:posOffset>5080</wp:posOffset>
            </wp:positionV>
            <wp:extent cx="1232535" cy="7880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190</wp:posOffset>
            </wp:positionH>
            <wp:positionV relativeFrom="paragraph">
              <wp:posOffset>36830</wp:posOffset>
            </wp:positionV>
            <wp:extent cx="1455420" cy="6991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55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rbel" w:hAnsi="Corbe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Arial" w:hAnsi="Arial" w:eastAsia="Times New Roman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Arial" w:hAnsi="Arial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  <w:lang w:val="es-PE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color w:val="000000"/>
      <w:sz w:val="18"/>
      <w:szCs w:val="18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31:00Z</dcterms:created>
  <dc:creator>caguilar</dc:creator>
  <dc:description/>
  <cp:keywords/>
  <dc:language>en-US</dc:language>
  <cp:lastModifiedBy>David A. Villegas Balarezo</cp:lastModifiedBy>
  <cp:lastPrinted>2015-10-13T16:19:00Z</cp:lastPrinted>
  <dcterms:modified xsi:type="dcterms:W3CDTF">2015-10-13T21:31:00Z</dcterms:modified>
  <cp:revision>2</cp:revision>
  <dc:subject/>
  <dc:title>AVISO DE PRIMERA CONVOCATORIA</dc:title>
</cp:coreProperties>
</file>